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gyelem! Az igazolást csak hiánytalanul kitöltve tudjuk elfogad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érjük a határidő betartását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ként igazolom, hogy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TE Gyakorló Általános Iskola és Gimnázium Deák Ferenc Általános Iskolájának</w:t>
        <w:br/>
        <w:t xml:space="preserve"> .…………..osztályos tanulója egyesületünk igazolt sportolója, edzéseinket rendszeresen látoga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rendelkezik versenyengedéllyel. (A megfelelő aláhúzand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en         ne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engedély száma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tág: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 (mikor, mettől-meddig)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 telefon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gazolás leadási határideje:</w:t>
        <w:tab/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25. szeptember 1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z igazolá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5/2026. tanév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s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élévére</w:t>
      </w:r>
      <w:r>
        <w:rPr>
          <w:rFonts w:cs="Times New Roman" w:ascii="Times New Roman" w:hAnsi="Times New Roman"/>
          <w:sz w:val="24"/>
          <w:szCs w:val="24"/>
        </w:rPr>
        <w:t xml:space="preserve"> vonatkozik.</w:t>
      </w:r>
    </w:p>
    <w:p>
      <w:pPr>
        <w:pStyle w:val="Normal"/>
        <w:spacing w:lineRule="auto" w:line="240"/>
        <w:jc w:val="both"/>
        <w:rPr>
          <w:rStyle w:val="Normaltextru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nevezett tanuló a fenti feltételeknek nem tesz eleget, úgy intézményüket levélben vagy e-mail-ben értesítem (edző, szülő) az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fo@deak.p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ímélcí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6107888"/>
      <w:bookmarkEnd w:id="0"/>
      <w:r>
        <w:rPr>
          <w:rFonts w:cs="Times New Roman" w:ascii="Times New Roman" w:hAnsi="Times New Roman"/>
          <w:sz w:val="24"/>
          <w:szCs w:val="24"/>
        </w:rPr>
        <w:t>Pécs, 2025. év ………….hó……….n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.H.       …………………………………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dző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ELEM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isztelt Tagintézmény-igazgató Asszony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, …………………………….. mint ……………………..(név/osztály) törvényes képviselője  kérem, hogy az edzéslátogatási igazolás alapján a 2025/2026. tanév első félévében gyermekem részvételétől a mindennapos testnevelés heti egy tanóráján szíveskedjen eltekint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25. év ………… hó……….nap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6107888"/>
      <w:bookmarkEnd w:id="1"/>
      <w:r>
        <w:rPr>
          <w:rFonts w:cs="Times New Roman" w:ascii="Times New Roman" w:hAnsi="Times New Roman"/>
          <w:sz w:val="24"/>
          <w:szCs w:val="24"/>
        </w:rPr>
        <w:tab/>
        <w:t>…….……………………….</w:t>
      </w:r>
    </w:p>
    <w:p>
      <w:pPr>
        <w:pStyle w:val="Normal"/>
        <w:tabs>
          <w:tab w:val="clear" w:pos="708"/>
          <w:tab w:val="center" w:pos="467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anuló törvényes 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a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3:00Z</dcterms:created>
  <dc:creator>Szander Imre</dc:creator>
  <dc:description/>
  <cp:keywords/>
  <dc:language>en-US</dc:language>
  <cp:lastModifiedBy>Attila Lévai</cp:lastModifiedBy>
  <cp:lastPrinted>2021-09-01T11:48:00Z</cp:lastPrinted>
  <dcterms:modified xsi:type="dcterms:W3CDTF">2025-08-27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DF453FA447564E9B72C3AA3FDB8181</vt:lpwstr>
  </property>
</Properties>
</file>